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王头的春天林初晴 </w:t>
      </w:r>
      <w:r>
        <w:rPr>
          <w:sz w:val="48"/>
          <w:szCs w:val="48"/>
        </w:rPr>
        <w:t xml:space="preserve">- </w:t>
      </w:r>
      <w:r>
        <w:rPr>
          <w:sz w:val="48"/>
          <w:szCs w:val="48"/>
        </w:rPr>
        <w:t>晨曦中绽放的希望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老王头醒来时，他的心情异常好。窗外春天林初晴，温暖的阳光透过树叶的缝隙洒在他的床上。他深吸一口气，感受到了新生的活力和希望。</w:t>
      </w:r>
      <w:r>
        <w:rPr>
          <w:sz w:val="32"/>
          <w:szCs w:val="32"/>
        </w:rPr>
        <w:t>&lt;/p&gt;&lt;p&gt;&lt;img src="/static-img/RzdxYo7gT6gn1OAeipBj2M34wtQaTFzuIgxnxMY0PQ3CRk4AcyLETTzwVWqnkAni.jpg"&gt;&lt;/p&gt;&lt;p&gt;</w:t>
      </w:r>
      <w:r>
        <w:rPr>
          <w:sz w:val="32"/>
          <w:szCs w:val="32"/>
        </w:rPr>
        <w:t>老王头是我们小镇上的知名园艺爱好者，以其精心打理的小花园闻名遐迩。在他看来，每一次春天都是自然界最美丽的画卷。正如那句古话所说：“春眠不觉晓。”这年头的人们忙碌得很，没有时间去享受大自然带来的美妙。</w:t>
      </w:r>
      <w:r>
        <w:rPr>
          <w:sz w:val="32"/>
          <w:szCs w:val="32"/>
        </w:rPr>
        <w:t>&lt;/p&gt;&lt;p&gt;</w:t>
      </w:r>
      <w:r>
        <w:rPr>
          <w:sz w:val="32"/>
          <w:szCs w:val="32"/>
        </w:rPr>
        <w:t>然而，在这个“老王头的春天林初晴”的特别日子里，他决定邀请村里的孩子们一起去他的花园里学习如何种植蔬菜和花朵。这不仅是为了传递知识，更是一次让孩子们与大自然亲密接触、培养他们对环境保护意识的一次活动。</w:t>
      </w:r>
      <w:r>
        <w:rPr>
          <w:sz w:val="32"/>
          <w:szCs w:val="32"/>
        </w:rPr>
        <w:t>&lt;/p&gt;&lt;p&gt;&lt;img src="/static-img/4tkzIS36lg1CTiww0qHxeM34wtQaTFzuIgxnxMY0PQ2bY9j3rr3aWf8bA0oqWjXgmOWgNvxhmJuZ3vJCvMYt2fTAJjSGKOO3GJq0JPNaW8Ho3sSuAW0-m2t3eGC9JWtspOrHCCHRtJMcZV7ZSPLnRbVV2uixaEACHa2D5VBbAsw.jpg"&gt;&lt;/p&gt;&lt;p&gt;</w:t>
      </w:r>
      <w:r>
        <w:rPr>
          <w:sz w:val="32"/>
          <w:szCs w:val="32"/>
        </w:rPr>
        <w:t>当孩子们聚集到老王头家时，他们眼中充满了期待和好奇。老王头耐心地向他们讲解每一种植物需要什么样的条件才能茁壮成长。他还展示了一些自己从网上学习到的高科技农业技术，如智能水肥系统，这些都让孩子们印象深刻。</w:t>
      </w:r>
      <w:r>
        <w:rPr>
          <w:sz w:val="32"/>
          <w:szCs w:val="32"/>
        </w:rPr>
        <w:t>&lt;/p&gt;&lt;p&gt;</w:t>
      </w:r>
      <w:r>
        <w:rPr>
          <w:sz w:val="32"/>
          <w:szCs w:val="32"/>
        </w:rPr>
        <w:t>活动进行得非常愉快，不仅因为它提供了实用的知识，还因为它激发了人们对于生活质量提高的愿望。在这个过程中，“老王头的春天林初晴”成了一个有意义的话题，它代表着希望、梦想，以及为改善生活而努力奋斗的情怀。</w:t>
      </w:r>
      <w:r>
        <w:rPr>
          <w:sz w:val="32"/>
          <w:szCs w:val="32"/>
        </w:rPr>
        <w:t>&lt;/p&gt;&lt;p&gt;&lt;img src="/static-img/kO5sTufK_yc25AmBSW7TaM34wtQaTFzuIgxnxMY0PQ2bY9j3rr3aWf8bA0oqWjXgmOWgNvxhmJuZ3vJCvMYt2fTAJjSGKOO3GJq0JPNaW8Ho3sSuAW0-m2t3eGC9JWtspOrHCCHRtJMcZV7ZSPLnRbVV2uixaEACHa2D5VBbAsw.jpg"&gt;&lt;/p&gt;&lt;p&gt;</w:t>
      </w:r>
      <w:r>
        <w:rPr>
          <w:sz w:val="32"/>
          <w:szCs w:val="32"/>
        </w:rPr>
        <w:t>随着时间推移，那些参与活动的小朋友开始学会观察周围世界，从简单的事物中发现复杂的问题，并寻找解决方案。而这些小小改变，也许会在未来的某个时候，对整个社会产生不可估量影响，就像那首著名歌曲中的歌词所描述：“千山鸟飞绝，万径人踪灭。”</w:t>
      </w:r>
      <w:r>
        <w:rPr>
          <w:sz w:val="32"/>
          <w:szCs w:val="32"/>
        </w:rPr>
        <w:t>&lt;/p&gt;&lt;p&gt;</w:t>
      </w:r>
      <w:r>
        <w:rPr>
          <w:sz w:val="32"/>
          <w:szCs w:val="32"/>
        </w:rPr>
        <w:t>最后，当太阳西沉，金色的余晖洒满整个村庄的时候，一切似乎都变得宁静起来。但是在我们的心里，却留下了一份难以言喻的情感——那种被“老王头的春天林初晴”启发并改变的心灵体验。</w:t>
      </w:r>
      <w:r>
        <w:rPr>
          <w:sz w:val="32"/>
          <w:szCs w:val="32"/>
        </w:rPr>
        <w:t>&lt;/p&gt;&lt;p&gt;&lt;img src="/static-img/7vvlaSNjAilOAf9JCdtSnc34wtQaTFzuIgxnxMY0PQ2bY9j3rr3aWf8bA0oqWjXgmOWgNvxhmJuZ3vJCvMYt2fTAJjSGKOO3GJq0JPNaW8Ho3sSuAW0-m2t3eGC9JWtspOrHCCHRtJMcZV7ZSPLnRbVV2uixaEACHa2D5VBbAsw.jpg"&gt;&lt;/p&gt;&lt;p&gt;&lt;a href = "/doc/556715-</w:t>
      </w:r>
      <w:r>
        <w:rPr>
          <w:sz w:val="32"/>
          <w:szCs w:val="32"/>
        </w:rPr>
        <w:t xml:space="preserve">老王头的春天林初晴 </w:t>
      </w:r>
      <w:r>
        <w:rPr>
          <w:sz w:val="32"/>
          <w:szCs w:val="32"/>
        </w:rPr>
        <w:t xml:space="preserve">- </w:t>
      </w:r>
      <w:r>
        <w:rPr>
          <w:sz w:val="32"/>
          <w:szCs w:val="32"/>
        </w:rPr>
        <w:t>晨曦中绽放的希望与梦想</w:t>
      </w:r>
      <w:r>
        <w:rPr>
          <w:sz w:val="32"/>
          <w:szCs w:val="32"/>
        </w:rPr>
        <w:t>.doc" rel="alternate" download="556715-</w:t>
      </w:r>
      <w:r>
        <w:rPr>
          <w:sz w:val="32"/>
          <w:szCs w:val="32"/>
        </w:rPr>
        <w:t xml:space="preserve">老王头的春天林初晴 </w:t>
      </w:r>
      <w:r>
        <w:rPr>
          <w:sz w:val="32"/>
          <w:szCs w:val="32"/>
        </w:rPr>
        <w:t xml:space="preserve">- </w:t>
      </w:r>
      <w:r>
        <w:rPr>
          <w:sz w:val="32"/>
          <w:szCs w:val="32"/>
        </w:rPr>
        <w:t>晨曦中绽放的希望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